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ОБРНАУКИ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drawing>
          <wp:inline distT="0" distB="0" distL="0" distR="0">
            <wp:extent cx="1085850" cy="923925"/>
            <wp:effectExtent l="0" t="0" r="0" b="0"/>
            <wp:docPr id="1" name="Обработанн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аботанн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экономики и менеджмента в туризме и гостиничном хозяйств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ind w:left="5040" w:right="-366" w:hanging="0"/>
        <w:rPr>
          <w:sz w:val="24"/>
          <w:szCs w:val="24"/>
        </w:rPr>
      </w:pPr>
      <w:r>
        <w:rPr>
          <w:sz w:val="24"/>
          <w:szCs w:val="24"/>
        </w:rPr>
        <w:t>по учебно-методической работе</w:t>
      </w:r>
    </w:p>
    <w:p>
      <w:pPr>
        <w:pStyle w:val="Normal"/>
        <w:ind w:left="5040" w:right="-366" w:hanging="0"/>
        <w:rPr>
          <w:sz w:val="24"/>
          <w:szCs w:val="24"/>
        </w:rPr>
      </w:pPr>
      <w:r>
        <w:rPr>
          <w:sz w:val="24"/>
          <w:szCs w:val="24"/>
        </w:rPr>
        <w:t xml:space="preserve">и качеству образова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.э.н., профессор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 В.И. Малюк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«30» мая 2011 г.</w:t>
      </w:r>
    </w:p>
    <w:p>
      <w:pPr>
        <w:pStyle w:val="Normal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. № М-1345</w:t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auto" w:line="360"/>
        <w:ind w:left="5103" w:hanging="510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00" w:leader="underscore"/>
        </w:tabs>
        <w:spacing w:lineRule="auto" w:line="360"/>
        <w:ind w:left="5103" w:hanging="5103"/>
        <w:jc w:val="center"/>
        <w:rPr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РЕДДИПЛОМНАЯ ПРАКТИ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.П.0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ограмма и методические указания по прохождению практики для студентов всех форм обучен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35" w:hanging="2835"/>
        <w:jc w:val="center"/>
        <w:rPr/>
      </w:pPr>
      <w:r>
        <w:rPr>
          <w:color w:val="000000"/>
          <w:sz w:val="24"/>
          <w:szCs w:val="24"/>
        </w:rPr>
        <w:t xml:space="preserve">Специальность </w:t>
      </w:r>
      <w:r>
        <w:rPr>
          <w:b/>
          <w:color w:val="000000"/>
          <w:sz w:val="24"/>
          <w:szCs w:val="24"/>
        </w:rPr>
        <w:t xml:space="preserve">080502(8) - Экономика и управление </w:t>
      </w:r>
      <w:r>
        <w:rPr>
          <w:b/>
          <w:color w:val="000000"/>
          <w:spacing w:val="3"/>
          <w:sz w:val="24"/>
          <w:szCs w:val="24"/>
        </w:rPr>
        <w:t>на предприятии туризма</w:t>
      </w:r>
    </w:p>
    <w:p>
      <w:pPr>
        <w:pStyle w:val="Normal"/>
        <w:shd w:fill="FFFFFF" w:val="clear"/>
        <w:spacing w:lineRule="exact" w:line="317"/>
        <w:ind w:left="2835" w:hanging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 </w:t>
      </w:r>
      <w:r>
        <w:rPr>
          <w:b/>
          <w:color w:val="000000"/>
          <w:spacing w:val="3"/>
          <w:sz w:val="24"/>
          <w:szCs w:val="24"/>
        </w:rPr>
        <w:t>и гостиничного хозяйства</w:t>
      </w:r>
    </w:p>
    <w:p>
      <w:pPr>
        <w:pStyle w:val="Normal"/>
        <w:shd w:fill="FFFFFF" w:val="clear"/>
        <w:spacing w:lineRule="exact" w:line="317"/>
        <w:ind w:hanging="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Санкт-Петербур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011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  <w:t>Допущено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  <w:t>редакционно-издательским советом СПбГИЭУ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-10"/>
          <w:sz w:val="32"/>
          <w:szCs w:val="32"/>
        </w:rPr>
        <w:t>в качестве методического издания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итель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. преп. </w:t>
      </w:r>
      <w:r>
        <w:rPr>
          <w:i/>
          <w:color w:val="000000"/>
          <w:sz w:val="32"/>
          <w:szCs w:val="32"/>
        </w:rPr>
        <w:t>К.В. Мамонова</w:t>
      </w:r>
    </w:p>
    <w:p>
      <w:pPr>
        <w:pStyle w:val="Normal"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цензент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-р экон. наук, проф.</w:t>
      </w:r>
      <w:r>
        <w:rPr>
          <w:i/>
          <w:color w:val="000000"/>
          <w:sz w:val="32"/>
          <w:szCs w:val="32"/>
        </w:rPr>
        <w:t xml:space="preserve"> В.С. Боголюбов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802" w:leader="underscore"/>
          <w:tab w:val="left" w:pos="5868" w:leader="underscore"/>
          <w:tab w:val="left" w:pos="7690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готовлено на кафедре экономики и менеджмента </w:t>
      </w:r>
    </w:p>
    <w:p>
      <w:pPr>
        <w:pStyle w:val="Normal"/>
        <w:shd w:fill="FFFFFF" w:val="clear"/>
        <w:tabs>
          <w:tab w:val="clear" w:pos="720"/>
          <w:tab w:val="left" w:pos="4802" w:leader="underscore"/>
          <w:tab w:val="left" w:pos="5868" w:leader="underscore"/>
          <w:tab w:val="left" w:pos="7690" w:leader="underscore"/>
        </w:tabs>
        <w:jc w:val="center"/>
        <w:rPr/>
      </w:pPr>
      <w:r>
        <w:rPr>
          <w:color w:val="000000"/>
          <w:sz w:val="32"/>
          <w:szCs w:val="32"/>
        </w:rPr>
        <w:t>в туризме и гостиничном хозяйстве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обрено научно-методическим советом 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/>
      </w:pPr>
      <w:r>
        <w:rPr>
          <w:color w:val="000000"/>
          <w:sz w:val="32"/>
          <w:szCs w:val="32"/>
        </w:rPr>
        <w:t>факультета туризма и гостиничного хозяйства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едставленного составителем</w:t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© СПбГИЭУ, 201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right"/>
        <w:rPr>
          <w:b/>
          <w:b/>
          <w:color w:val="000000"/>
          <w:spacing w:val="1"/>
          <w:sz w:val="32"/>
          <w:szCs w:val="32"/>
        </w:rPr>
      </w:pPr>
      <w:r>
        <w:rPr>
          <w:b/>
          <w:caps/>
          <w:sz w:val="32"/>
          <w:szCs w:val="32"/>
        </w:rPr>
        <w:t>1. Цель и задачи ПРЕДДИПЛОМНОЙ ПРАКТИ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дипломная практика студентов является заключительной частью профессиональной подготовки экономистов-менеджеров и имеет целью расширение и закрепление теоретических и практических знаний студентов, полученных ими на всех видах аудиторных и внеаудиторных занятий, закрепление у них приобретенных ранее и формирование новых умений  и навыков профессиональной работы по специальности, систематизации материалов для выпускной квалификационной работы (ВКР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ыми задачами, решаемыми студентами в ходе преддипломной практики, в соответствии с ее целью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глубление и закрепление профессиональных знаний, умений и навыков, полученных студентами при изучении предусмотренных государственным образовательным стандартом высшего профессионального образования и рабочим учебным планом специальности  080502(8)  дисциплин общепрофессионального и специального циклов, а также дисциплин специ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обретение новых узкоспециализированных знаний, умений и навыков, ориентированных на конкретн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знакомление с отраслевой нормативно-методической и профессионально-распорядительной документацией, и системой должностных инструкций, регламентирующих работы по приобретаемой квалификации и специальност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навыков оформления отчетных материалов при решении проектных экономико-управлен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обретение навыков обращения и авторской обработки экономико-управленческой информации, выступления с докладом по научно-методической конференции по итогам практики и защиты от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бор, систематизация и предварительная обработка материалов по тем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7" w:leader="underscore"/>
          <w:tab w:val="left" w:pos="4781" w:leader="underscore"/>
        </w:tabs>
        <w:jc w:val="center"/>
        <w:rPr/>
      </w:pPr>
      <w:r>
        <w:rPr>
          <w:b/>
          <w:caps/>
          <w:sz w:val="32"/>
          <w:szCs w:val="32"/>
        </w:rPr>
        <w:t>2. Место прохождения преддипломной практи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дипломная практика проводится на предприятиях и в организациях сферы туризма. Продолжительность и сроки проведения практики определяются рабочим учебным планом специальности «Экономика и управление на предприятии туризма и гостиничного хозяйства». Места проведения преддипломной практики определяются долгосрочными договорами, заключенными между факультетом туризма и гостиничного хозяйства и предприятиями и организациями, контрактами между студентами и предприятиями – местами настоящей и/или будущей работы выпускник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дипломная практика студентов должна проходить в одном из подразделений предприятия (организации, учреждения), выполняющего экономические, плановые, организационные или управленческие функции, или их комплекс. Имея рабочее место в одном из таких подразделений, студенты знакомятся с деятельностью других подразделений по мере выполнения программы практик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 время прохождения практики студенты соблюдают и выполняют все требования, действующие на предприятии, правила внутреннего трудового распорядка. На время практики студент  может быть принят на вакантную должность с выполнением конкретного производственного задания и оплатой.  В этом случае на него распространяются все положения трудового законодательства и положения соответствующей должностной инструкц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ля обеспечения ориентированного на специфику предприятия и его подразделения руководства практикой от предприятия назначаются руководители из числа квалифицированных и опытных специалис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рганизовать практику студентов в полном соответствии с положением и программ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ть студентов рабочими местами в соответствии со специальностью и создать необходимые условия для получения студентами в период практики информации о технике и технологии производства, организации производства и труда, экономике и управления производством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вместно с руководителем практики от кафедры при участии студента разработать календарный план-график прохождения практики и осуществлять контроль за его выполн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казать студенту содействие в выборе и уточнении темы ВКР, представляющей практический интерес для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казать помощь студенту в сборе, систематизации и анализе первичной технико-экономической информации на предприятии для выполнения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ть студентов необходимыми консультациями по всем вопросам, входящим в задание по преддипломной практике и ВКР, с привлечением специалистов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едоставить студентам возможность пользоваться вычислительной и оргтехникой для обработки информации и оформления отче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олировать выполнения студентом задания на практику и правил внутренне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 окончании практики дать заключение о работе студента с оценкой фундаментальной, общепрофессиональной и специальной подготовки, отношения к выполнению заданий и программы прак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СОДЕРЖАНИЕ ПРЕДДИПЛОМНОЙ ПРАКТИ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период преддипломной практики перед студентом ставятся следующие 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зучить характер деятельности предприятия в условиях реформирования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анализировать по данным финансовой и бухгалтерской отчетности финансовое положение предприятия, оценить его платежеспособность, перспективы развития; ознакомиться с методическими материалами и процедурой изменения организационно-правовой формы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знакомиться со структурой аппарата управления предприятия и его динамикой под влиянием перехода к рыночным экономическим отнош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зучить организацию и содержание экономической, организационной, плановой и управленческой работы на предприяти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рести навыки решения экономических, организационно-плановых и управленческих задач, проанализировать их структуру на конкретном рабочем месте при прохождении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обрести навыки работы по сбору, обработке, систематизации и анализу экономической, плановой и управлен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зучить основные правовые и нормативные документы и материалы, регулирующие и определяющие деятельность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 основе определения круга своих профессиональных интересов и учета профиля предприятия совместно с руководителями практики от кафедры и предприятия выбрать и уточнить тему ВКР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сле выбора, уточнения и утверждения темы ВКР и получения от руководителя задания на ее выполнение студент в процессе преддипломной практики должен реш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изучить учебную, научную и специализированную литературу, правовые, нормативные и организационно-распорядительные документы, справочные материалы по проблеме и теме, выбранной для выполнения ВК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оанализировать отраженный в литературе отечественный и зарубежный  опыт решения задач по теме ВКР и определить возможности е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сследовать возможность экономико-математической формализации решаемой задачи с использованием адекватных характеру задачи методов исследования операций и вычислительной 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рать, систематизировать, проанализировать и обобщить первичную экономико-управленческую информацию по теме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спользуя результаты обработки и анализа исходной информации, выполненных расчетов, подготовить обоснованные выводы, предложения и рекомендации и представить их на рассмотрение специалистов подразделения предприятия по месту прохождения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вместно с руководителями практики от кафедры и предприятия проанализировать полученные результаты и систематизированные в процессе практики материалы, составить план завершения ВКР.</w:t>
      </w:r>
    </w:p>
    <w:p>
      <w:pPr>
        <w:pStyle w:val="Normal"/>
        <w:ind w:left="4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ОРГАНИЗАЦИЯ И РУКОВОДСТВО ПРЕДДИПЛОМНОЙ ПРАКТИКОЙ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щее организационное обеспечение преддипломной практики осуществляет Факультет туризма и гостиничного хозяйства. Непосредственное организационное и учебно-методическое руководство практикой обеспечивает выпускающая кафедр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подаватель, ответственный за организацию и проведение практики на кафед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существляет организационное и методическое руководство преддипломной практикой студентов и контроль за ее прове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 выполнение подготовительной и текущей работы по организации и проведению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рганизует разработку и согласование с предприятиями учреждениями-базами практики – программ преддипломной практики, учебно-методическ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значает из числа опытных преподавателей кафедры руководителей практики и ВКР студен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ределяет студентов по местам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готовит и проводит совместно с руководством университета организационные собрания студентов перед началом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нимает участие в разработке и корректировке перечня тем ВКР студен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ует консультации для студентов в период практики, составляет расписание консуль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вместно с заведующим кафедрой (заместителем заведующего по учебной работе) формирует комиссию по приему защиты отчетов студентов о преддипломной практике, разрабатывает график ее засе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готовит и организует научно-методическую конференцию студентов по итогам практики и отбирает на нее лучшие докл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 двухнедельный срок после окончания практики готовит отчет о ее итогах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ует на кафедре выставку лучших отчетов студентов по практик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ля реализации индивидуального подхода в проведении преддипломной практики каждому студенту от кафедры назначается руководитель, который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ть целевой характер и высокое качество прохождения студентами преддипломной практики, ее соответствие учебному плану и программе практи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гласовывать программу и график прохождения студентами практики с руководителями практики от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и выдать студентам индивидуальные задания на прак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аствовать в проведении всех организационных и методических мероприятиях по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пособствовать закреплению за студентами рабочих мест, соответствующих программе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уществлять периодический и текущий контроль за прохождением студентами преддипломной практики, ее соответствием программе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едотвращать и исключать случаи использования студентов для выполнения работ, не соответствующих программе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водить консультации студентов по всем вопросам практи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ть равномерную работу студентов по составлению отчетов по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оверить отчеты и дневники студентов по завершении практики, участвовать в работе комиссии по приему защиты отчетов о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истематизировать материалы по итогам практики, сформулировать рекомендации по совершенствованию организации и содержанию преддипломной прак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ПРАВА И ОБЯЗАННОСТИ СТУДЕНТОВ В ПЕРИОД ПРОХОЖДЕНИЯ ПРЕДДИПЛОМНОЙ ПРАКТИКИ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  <w:lang w:val="ru-RU"/>
        </w:rPr>
        <w:t xml:space="preserve">При прохождении практики студенты имеют </w:t>
      </w:r>
      <w:r>
        <w:rPr>
          <w:b/>
          <w:sz w:val="32"/>
          <w:szCs w:val="32"/>
          <w:lang w:val="ru-RU"/>
        </w:rPr>
        <w:t>право</w:t>
      </w:r>
      <w:r>
        <w:rPr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ать необходимую информацию для выполнения задания на практику, а также для выполнения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ать компетентную консультацию специалистов предприятия по вопросам, предусмотренным заданием на практику и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 разрешения руководителя практикой от предприятия и руководителя подразделения пользоваться вычислительной и оргтехникой для обработки информации, связанной с выполнением задания по практике и диплом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ьзоваться услугами подразделений непроизводственной инфраструктуры предприятия (столовой, буфетом, спортсооружениями и т.п.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период практики студенты </w:t>
      </w:r>
      <w:r>
        <w:rPr>
          <w:b/>
          <w:sz w:val="32"/>
          <w:szCs w:val="32"/>
        </w:rPr>
        <w:t>обязан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ностью и самостоятельно выполнять задания, предусмотренные программой и календарным планом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уществить сбор, систематизацию, обработку и анализ первичной экономико-управленческой информации и иллюстративных материалов по теме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ть необходимое качество и нести равную со штатными работниками ответственность за выполняемую работу по плану подразделения и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чиняться действующим на предприятии правилам внутреннего трудового распорядка, строго соблюдать правила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ставить руководителю практики отчет о выполнении всех заданий и защитить его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 студенту, не выполнившему программу практики и задание в установленный срок, получившему отрицательный отзыв руководителя или неудовлетворительную оценку при защите, применяются санкции как к неуспевающему студенту, вплоть до отчисления из университе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студентами, зачисленными на период практики на штатную оплачиваемую должность, сохраняется стипенд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 нарушении студентом трудовой дисциплины и правил внутреннего распорядка предприятия по представлению руководителя подразделения и руководителя практикой от предприятия он может быть отстранен от прохождения практики, о чем сообщается декану факультета и заведующему выпускающей кафедрой. По их предложению ректор может рассматривать вопрос об отчислении студента из университе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СОСТАВЛЕНИЕ И ЗАЩИТА ОТЧЕТА ПО ПРЕДДИПЛОМНОЙ ПРАКТИ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дипломная практика завершается написанием, оформлением в соответствии с нормативными требованиями и представлением на кафедру согласованного с руководителем практики от предприятия отчета по практике и систематизированных материалов по теме ВКР.</w:t>
      </w:r>
    </w:p>
    <w:p>
      <w:pPr>
        <w:pStyle w:val="TextBody"/>
        <w:ind w:firstLine="720"/>
        <w:jc w:val="both"/>
        <w:rPr/>
      </w:pPr>
      <w:r>
        <w:rPr>
          <w:sz w:val="32"/>
          <w:szCs w:val="32"/>
          <w:lang w:val="ru-RU"/>
        </w:rPr>
        <w:t>По завершении преддипломной практики студенты в недельный срок представляют на выпускающую кафед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полненный по всем правилам отчет о практике, подписанный руководителями практики от кафедры и от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тзыв руководителя практики от предприятия о работе студента в период практики с оценкой уровня и скорости выполнения им задания по практике, отношения к выполнению программы практики, дисциплины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атериалы к выполнению ВКР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ставе отчета о преддипломной практике студент представляет на кафедру систематизированные материалы по решению конкретных задач по совершенствованию деятельности подразделений предприятия, структуры аппарата управления предприятием, системы организации и оплаты труда, форм и методов организации производства, структуры и адресности материальных и информационных потоков на предприятии, а также систематизированные и структурированные материалы по теме ВК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щита отчета о практике проводится перед специально созданной комиссией, в состав которой включаются: заведующий выпускающей кафедрой (председатель комиссии), ответственный по кафедре за организацию и проведение практики, научные руководители студента по практике и ВКР. 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ВКР, оценить их полноту и объем работы, которую необходимо выполнить для завершения ВКР. По результатам защиты комиссия выставляет студенту оценку по пятибалльной системе, заносит ее в зачетную книжку и дает рекомендации по выполнению ВК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КАЛЕНДАРНЫЙ ПЛАН ПРЕДДИПЛОМНОЙ ПРАКТИ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алендарный план преддипломной практики составляется студентом совместно с руководителем практики от кафедры и согласуется с руководителем практики от предприятия. Календарный план является одним из основных документов, характеризующим и подтверждающим прохождение практики. Необходимо отмечать выполнение плана, делая пометки о полноте и уровне его выполнения еженедельно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оки прохождения преддипломной практик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студентов очной формы обучения 7 недель, с 16 февраля по 5 апрел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студентов очно-заочной и заочной форм обучения 4 недели, с 9 марта по 5 апр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ДНЕВНИК ПРОХОЖДЕНИЯ ПРЕДДИПЛОМНОЙ ПРАКТИК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ходе прохождения преддипломной практики студент заполняет дневник преддипломной практики, в котором указывает практическую работу (задания), объем, структуру и сроки выполнения с отметкой руководителя практики от предприятия об выполнении студентом поставленного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ОТЧЕТ О ПРЕДДИПЛОМНОЙ ПРАКТИК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чет о преддипломной практике является основным документом, характеризующим и подтверждающим прохождение студентом преддипломной практики, в котором отражается его текущая работа в процессе практики. Отчет о преддипломной практике должен содержать: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-    титульный лист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ыданное студенту индивидуальное задание на преддипломную практику и сбор материалов к ВК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лендарный план преддипломной практики с отметками о полноте и уровне его выполнения (план составляется совместно с руководителями практики от кафедры и предприя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анализ состава и содержания выполненной студентом практической работы с указанием структуры, объемов, сроков выполнения и ее оценки руководителем практики от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еречень и аннотированный обзор использованной студентом научной литературы (монографии, научные сборники и статьи, реферативные издания) и нормативных материалов (стандарты, отраслевые руководящие и методические материалы и др.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студента по практике, краткая характеристика и оценка работы студента в период практики руководителем практики от предприятия и кафедры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 оформления титульного листа отчета по преддипломной практик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МИНОБРНАУКИ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инженерно-экономический университ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и менеджмента в туризме  и гостиничном хозяйст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ОТЧЕТ ПО ПРЕДДИПЛОМНОЙ ПРАКТИКЕ</w:t>
      </w:r>
    </w:p>
    <w:p>
      <w:pPr>
        <w:pStyle w:val="Normal1"/>
        <w:spacing w:lineRule="auto" w:line="240"/>
        <w:ind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1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b/>
          <w:sz w:val="32"/>
        </w:rPr>
        <w:t>Выполнил:______________________________________________</w:t>
      </w:r>
    </w:p>
    <w:p>
      <w:pPr>
        <w:pStyle w:val="Normal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Фамилия И.О.)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студент_____курса________________спец.___________________</w:t>
      </w:r>
    </w:p>
    <w:p>
      <w:pPr>
        <w:pStyle w:val="Normal1"/>
        <w:spacing w:lineRule="auto" w:line="240"/>
        <w:ind w:left="2880" w:firstLine="720"/>
        <w:jc w:val="left"/>
        <w:rPr>
          <w:sz w:val="22"/>
        </w:rPr>
      </w:pPr>
      <w:r>
        <w:rPr>
          <w:sz w:val="22"/>
        </w:rPr>
        <w:t>(срок обучения)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группа_____________№  зачет.книжки_______________________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Подпись:________________________________________________</w:t>
      </w:r>
    </w:p>
    <w:p>
      <w:pPr>
        <w:pStyle w:val="Normal1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b/>
          <w:sz w:val="32"/>
        </w:rPr>
        <w:t>Преподаватель:_________________________________________</w:t>
      </w:r>
    </w:p>
    <w:p>
      <w:pPr>
        <w:pStyle w:val="Normal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(Фамилия И.О.)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Должность:______________________________________________</w:t>
      </w:r>
    </w:p>
    <w:p>
      <w:pPr>
        <w:pStyle w:val="Normal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уч. степень, уч. звание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Оценка:______________________Дата:_______________________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32"/>
        </w:rPr>
        <w:t>Подпись:________________________________________________</w:t>
      </w:r>
    </w:p>
    <w:p>
      <w:pPr>
        <w:pStyle w:val="Normal1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1"/>
        <w:spacing w:lineRule="auto" w:line="240"/>
        <w:ind w:hanging="0"/>
        <w:jc w:val="center"/>
        <w:rPr>
          <w:sz w:val="32"/>
        </w:rPr>
      </w:pPr>
      <w:r>
        <w:rPr>
          <w:b/>
          <w:sz w:val="24"/>
        </w:rPr>
        <w:t>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4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4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азвание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before="1291" w:after="0"/>
      <w:ind w:left="4962" w:hanging="0"/>
    </w:pPr>
    <w:rPr>
      <w:color w:val="000000"/>
      <w:spacing w:val="2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5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7:00Z</dcterms:created>
  <dc:creator>Пользователь</dc:creator>
  <dc:description/>
  <dc:language>en-US</dc:language>
  <cp:lastModifiedBy>Пользователь</cp:lastModifiedBy>
  <cp:lastPrinted>2008-04-02T12:00:00Z</cp:lastPrinted>
  <dcterms:modified xsi:type="dcterms:W3CDTF">2012-01-11T09:47:00Z</dcterms:modified>
  <cp:revision>2</cp:revision>
  <dc:subject/>
  <dc:title/>
</cp:coreProperties>
</file>