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федерального государственного бюджетного образовательного учреждения  высшего профессионального образования «Санкт-Петербургский государств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но-экономический университет» в г. Пск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1617980" cy="556260"/>
            <wp:effectExtent l="0" t="0" r="0" b="0"/>
            <wp:docPr id="1" name="ЛОГО-ИНЖЭКОНА-НОВО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-ИНЖЭКОНА-НОВО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афедра               </w:t>
      </w:r>
      <w:r>
        <w:rPr>
          <w:b/>
        </w:rPr>
        <w:t>Финансов и бухгалтер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:   </w:t>
      </w:r>
      <w:r>
        <w:rPr>
          <w:b/>
          <w:sz w:val="28"/>
          <w:szCs w:val="28"/>
        </w:rPr>
        <w:t>Управленческий анализ в отрасл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подготовки к экзамену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"/>
        <w:numPr>
          <w:ilvl w:val="0"/>
          <w:numId w:val="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, роль и содержание управленческого анализа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оль управленческого анализа в системе управления предприятием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ущность, цели и задачи ФСА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Этапы ФСА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эффективности принятия решений по инвестиционным проектам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кредитных условий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материально-производственных запасов. Определение оптимального размера заказа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ачественная количественная информация  в управленческом анализе, требования, предъявляемые к ней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оль первичных документов для управленческого анализа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ческий анализ – основа информационной  базы управленческого анализа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эффективности систем управления, анализ организационной структуры предприятия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калькуляции затрат, теория калькулирования затрат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единицы затрат, центра затрат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Маркетинговый анализ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использования трудовых ресурсов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Центры затрат и накладных расходов, методы распределения накладных расходов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позаказного калькулирования себестоимости, анализ соотношения затрат на производственную и реализованную готовую продукцию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попроцессного метода калькулирования себестоимости, методы планирования и анализа расходов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юджетное планирование, анализ отклонений при контроле за использованием смет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ормативный метод учета затрат, использование нормативов затрат при анализе себестоимости продукции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Анализ «затраты – объем – прибыль», маржинальная концепция анализа себестоимости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 решений, принимаемых на основе анализа издержек, объема производства и прибыли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Риск и неопределенность при принятии решений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затрат в системе управленческого анализа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опередельный метод калькулирования.</w:t>
      </w:r>
    </w:p>
    <w:p>
      <w:pPr>
        <w:pStyle w:val="3"/>
        <w:numPr>
          <w:ilvl w:val="0"/>
          <w:numId w:val="1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 директ – костинг.</w:t>
      </w:r>
    </w:p>
    <w:p>
      <w:pPr>
        <w:pStyle w:val="3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autoSpaceDE w:val="false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autoSpaceDE w:val="false"/>
        <w:ind w:hanging="0"/>
        <w:jc w:val="center"/>
        <w:rPr/>
      </w:pPr>
      <w:r>
        <w:rPr/>
        <w:t>Зав.кафедрой:                                          Н.И. Кудрявце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17:00Z</dcterms:created>
  <dc:creator>Admin</dc:creator>
  <dc:description/>
  <dc:language>en-US</dc:language>
  <cp:lastModifiedBy>Admin</cp:lastModifiedBy>
  <dcterms:modified xsi:type="dcterms:W3CDTF">2012-12-23T14:33:00Z</dcterms:modified>
  <cp:revision>6</cp:revision>
  <dc:subject/>
  <dc:title>Перечень контрольных вопросов для проверки знаний по дисциплине</dc:title>
</cp:coreProperties>
</file>