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еречень вопросов для подготовки к государственному экзамену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b/>
          <w:b/>
          <w:iCs/>
        </w:rPr>
      </w:pPr>
      <w:r>
        <w:rPr>
          <w:b/>
          <w:iCs/>
        </w:rPr>
        <w:t>БУХГАЛТЕРСКИЙ УЧЕТ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6"/>
        <w:jc w:val="both"/>
        <w:rPr/>
      </w:pPr>
      <w:r>
        <w:rPr/>
        <w:t>Регулирование и организация бухгалтерского учета в Российской Федер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«О бухгалтерском учете» и его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6"/>
        <w:jc w:val="both"/>
        <w:rPr/>
      </w:pPr>
      <w:r>
        <w:rPr/>
        <w:t>Характеристика бухгалтерских документов и документооборо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6"/>
        <w:jc w:val="both"/>
        <w:rPr/>
      </w:pPr>
      <w:r>
        <w:rPr/>
        <w:t>Бухгалтерский баланс: понятие, его виды, структур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6"/>
        <w:jc w:val="both"/>
        <w:rPr/>
      </w:pPr>
      <w:r>
        <w:rPr/>
        <w:t>Методы исправления ошибок в учете и отче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6"/>
        <w:jc w:val="both"/>
        <w:rPr/>
      </w:pPr>
      <w:r>
        <w:rPr/>
        <w:t>Международные стандарты учета и финансовой отче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онятие, классификация и оценка основных средст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Документальное оформление и учет амортизации основных средст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Документальное оформление и учет движения нематериальных актив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онятие, классификация и оценка товарно-материальных запас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поступления материалов в организацию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расхода материалов на производство продукции, работ и услуг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орядок ведения расчетов с персоналом организации по оплате труда и отражение их в бухгалтерском учете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Учет удержаний из заработной платы персонал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Учет кассовых операций. </w:t>
      </w:r>
      <w:r>
        <w:rPr>
          <w:b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операций по расчетным счета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онятие, виды и оценка ценных бумаг и их учет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расчетов с подотчетными л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затрат основ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общехозяйственных расходов и методы их распред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Учет выпуска готовой продукци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Учет реализации готовой продукц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 xml:space="preserve">Учет расчетов с покупателями и заказчикам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расчетов с поставщиками и подрядчикам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расчетов с государственными внебюджетными фондами по страховым взноса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распределения прибыли в организациях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налога на доходы физических лиц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Учет финансовых результато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УПРАВЛЕНЧЕСКИЙ УЧ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Учет затрат по экономическим элементам и статьям калькуля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Позаказный метод учета затрат и калькулирования себестоимости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Попередельный метод учета затрат и калькулирования себестоимости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Попроцессный метод учета затрат и калькулирования себестоимости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Нормативный метод учета затрат и калькулирования себестоимости проду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Система «стандарт-костинг» и ее сущ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720"/>
        <w:jc w:val="both"/>
        <w:rPr/>
      </w:pPr>
      <w:r>
        <w:rPr/>
        <w:t>Система «директ-костинг», ее сущность и назначение.</w:t>
      </w:r>
    </w:p>
    <w:p>
      <w:pPr>
        <w:pStyle w:val="TextBody"/>
        <w:spacing w:lineRule="atLeast" w:line="200" w:before="0" w:after="0"/>
        <w:jc w:val="both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ЭКОНОМИЧЕСКИЙ АНАЛИ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322" w:before="5" w:after="0"/>
        <w:rPr>
          <w:rFonts w:cs="Tahoma"/>
          <w:b/>
          <w:b/>
          <w:bCs/>
          <w:iCs/>
          <w:lang w:bidi="zxx"/>
        </w:rPr>
      </w:pPr>
      <w:r>
        <w:rPr>
          <w:rFonts w:cs="Tahoma"/>
          <w:b/>
          <w:bCs/>
          <w:iCs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322" w:before="5" w:after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rFonts w:cs="Tahoma"/>
          <w:bCs/>
          <w:iCs/>
          <w:lang w:bidi="zxx"/>
        </w:rPr>
      </w:pPr>
      <w:r>
        <w:rPr>
          <w:spacing w:val="2"/>
        </w:rPr>
        <w:t>Информационная база экономического анализа. Методы аналитической обработки исходной информ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rFonts w:cs="Tahoma"/>
          <w:bCs/>
          <w:iCs/>
          <w:lang w:bidi="zxx"/>
        </w:rPr>
      </w:pPr>
      <w:r>
        <w:rPr>
          <w:spacing w:val="2"/>
        </w:rPr>
        <w:t>Оценка финансовой устойчивости предприятия, исходя из структуры источников формирования запасов и затрат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rFonts w:cs="Tahoma"/>
          <w:bCs/>
          <w:iCs/>
          <w:lang w:bidi="zxx"/>
        </w:rPr>
      </w:pPr>
      <w:r>
        <w:rPr>
          <w:spacing w:val="2"/>
        </w:rPr>
        <w:t>Анализ показателей деловой активности предприят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Анализ состава и динамики прибыл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Основные  показатели,  используемые для  оценки платежеспособности предприятия, порядок их расчета, рекомендуемые знач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Анализ эффективности использования трудовых ресурсов предприятия и расходов на оплату тру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Анализ эффективности использования основных производственных фондов предприятия и пути ее повы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Анализ выпуска и реализации продук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Анализ эффективности использования материальных ресурсов предприятия и пути ее повы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false"/>
        <w:autoSpaceDE w:val="false"/>
        <w:spacing w:lineRule="exact" w:line="322" w:before="5" w:after="0"/>
        <w:ind w:left="0" w:firstLine="426"/>
        <w:rPr>
          <w:spacing w:val="2"/>
        </w:rPr>
      </w:pPr>
      <w:r>
        <w:rPr>
          <w:spacing w:val="2"/>
        </w:rPr>
        <w:t>Понятие и классификация резервов повышения эффективности деятельности предприятия.</w:t>
      </w:r>
    </w:p>
    <w:p>
      <w:pPr>
        <w:pStyle w:val="Style13222073290000000394mso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exact" w:line="274" w:before="5" w:after="0"/>
        <w:ind w:left="0" w:firstLine="426"/>
        <w:jc w:val="both"/>
        <w:rPr>
          <w:rFonts w:ascii="Arial" w:hAnsi="Arial" w:cs="Arial"/>
        </w:rPr>
      </w:pPr>
      <w:r>
        <w:rPr>
          <w:spacing w:val="2"/>
        </w:rPr>
        <w:t xml:space="preserve">Анализ технической оснащенности производства, возрастного состава </w:t>
      </w:r>
      <w:r>
        <w:rPr>
          <w:spacing w:val="1"/>
        </w:rPr>
        <w:t>основных фондов.</w:t>
      </w:r>
    </w:p>
    <w:p>
      <w:pPr>
        <w:pStyle w:val="Style13222073290000000394mso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exact" w:line="322" w:before="5" w:after="0"/>
        <w:ind w:left="0" w:firstLine="426"/>
        <w:rPr>
          <w:rFonts w:ascii="Arial" w:hAnsi="Arial" w:cs="Arial"/>
        </w:rPr>
      </w:pPr>
      <w:r>
        <w:rPr>
          <w:spacing w:val="2"/>
        </w:rPr>
        <w:t>Анализ затрат по экономическим элементам.</w:t>
      </w:r>
    </w:p>
    <w:p>
      <w:pPr>
        <w:pStyle w:val="Style13222073290000000394mso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exact" w:line="322" w:before="5" w:after="0"/>
        <w:ind w:left="0" w:firstLine="426"/>
        <w:rPr>
          <w:rFonts w:ascii="Arial" w:hAnsi="Arial" w:cs="Arial"/>
        </w:rPr>
      </w:pPr>
      <w:r>
        <w:rPr>
          <w:spacing w:val="2"/>
        </w:rPr>
        <w:t>Анализ обеспеченности предприятия трудовыми ресурсами.</w:t>
      </w:r>
    </w:p>
    <w:p>
      <w:pPr>
        <w:pStyle w:val="Style13222073290000000394mso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exact" w:line="322" w:before="5" w:after="0"/>
        <w:ind w:left="0" w:firstLine="426"/>
        <w:rPr>
          <w:rFonts w:ascii="Arial" w:hAnsi="Arial" w:cs="Arial"/>
        </w:rPr>
      </w:pPr>
      <w:r>
        <w:rPr>
          <w:spacing w:val="2"/>
        </w:rPr>
        <w:t>Понятие и виды факторного анализа.</w:t>
      </w:r>
    </w:p>
    <w:p>
      <w:pPr>
        <w:pStyle w:val="Style13222073290000000394msonormal"/>
        <w:numPr>
          <w:ilvl w:val="1"/>
          <w:numId w:val="5"/>
        </w:numPr>
        <w:shd w:fill="FFFFFF" w:val="clear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spacing w:lineRule="exact" w:line="322" w:before="5" w:after="0"/>
        <w:ind w:left="0" w:firstLine="426"/>
        <w:rPr>
          <w:rFonts w:ascii="Arial" w:hAnsi="Arial" w:cs="Arial"/>
        </w:rPr>
      </w:pPr>
      <w:r>
        <w:rPr>
          <w:spacing w:val="2"/>
        </w:rPr>
        <w:t>Определение маржинального дохода, порога рентабельности и запаса финансовой прочности для характеристики финансового состояния предприятия.</w:t>
      </w:r>
    </w:p>
    <w:p>
      <w:pPr>
        <w:pStyle w:val="Style13222073290000000394msonormal"/>
        <w:shd w:fill="FFFFFF" w:val="clear"/>
        <w:tabs>
          <w:tab w:val="clear" w:pos="709"/>
          <w:tab w:val="left" w:pos="0" w:leader="none"/>
          <w:tab w:val="left" w:pos="355" w:leader="none"/>
        </w:tabs>
        <w:spacing w:lineRule="exact" w:line="322" w:before="5" w:after="0"/>
        <w:ind w:firstLine="42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Heading4"/>
        <w:widowControl/>
        <w:numPr>
          <w:ilvl w:val="0"/>
          <w:numId w:val="6"/>
        </w:numPr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АУДИТ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онятие, цель, содержание ауди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Федеральный закон «Об аудиторской деятельности» и его 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Федеральные правила (стандарты) аудиторской деятельности, их характерис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Критерии обязательности ауди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Виды ауди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Характеристика прочих и сопутствующих аудиту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рава и обязанности аудиторских организаций (индивидуальных аудиторов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рава и обязанности аудируемых лиц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Этика аудитора. Кодекс профессиональной этики аудиторов РФ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Международные аудиторские стандарты, их знач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Существенность в аудите. Порядок расчета уровня существ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Стадии (этапы) аудиторской провер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Планирование аудиторской провер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Аудиторское заключение: назначение и  вид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Аудит основ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Аудит материально-производственных запас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Аудит операций по расчетным, валютным и прочим счетам в банка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/>
        <w:t>Аудит кассовых операций.</w:t>
      </w:r>
    </w:p>
    <w:p>
      <w:pPr>
        <w:pStyle w:val="Style13222073290000000394msonormal"/>
        <w:shd w:fill="FFFFFF" w:val="clear"/>
        <w:tabs>
          <w:tab w:val="clear" w:pos="709"/>
          <w:tab w:val="left" w:pos="355" w:leader="none"/>
        </w:tabs>
        <w:spacing w:lineRule="exact" w:line="322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222073290000000394msonormal"/>
        <w:shd w:fill="FFFFFF" w:val="clear"/>
        <w:spacing w:before="0" w:after="0"/>
        <w:ind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322" w:before="5" w:after="0"/>
        <w:rPr>
          <w:rFonts w:ascii="Arial" w:hAnsi="Arial" w:cs="Tahoma"/>
          <w:bCs/>
          <w:iCs/>
          <w:lang w:bidi="zxx"/>
        </w:rPr>
      </w:pPr>
      <w:r>
        <w:rPr>
          <w:rFonts w:cs="Tahoma" w:ascii="Arial" w:hAnsi="Arial"/>
          <w:bCs/>
          <w:iCs/>
          <w:lang w:bidi="zxx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2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222073290000000394msonormal">
    <w:name w:val="style_1322207329000000039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2:00Z</dcterms:created>
  <dc:creator>Kfbu</dc:creator>
  <dc:description/>
  <cp:keywords/>
  <dc:language>en-US</dc:language>
  <cp:lastModifiedBy>Kfbu</cp:lastModifiedBy>
  <cp:lastPrinted>2009-02-06T12:45:00Z</cp:lastPrinted>
  <dcterms:modified xsi:type="dcterms:W3CDTF">2011-12-26T11:09:00Z</dcterms:modified>
  <cp:revision>20</cp:revision>
  <dc:subject/>
  <dc:title>Перечень вопросов для подготовки к государственному экзамену</dc:title>
</cp:coreProperties>
</file>