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567"/>
        <w:jc w:val="right"/>
        <w:rPr>
          <w:b/>
          <w:b/>
          <w:sz w:val="24"/>
        </w:rPr>
      </w:pPr>
      <w:r>
        <w:rPr>
          <w:b/>
          <w:sz w:val="24"/>
        </w:rPr>
        <w:t>В Государственную экзаменационную комисс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а ФБОУ ВПО «Санкт-Петербургский государственный</w:t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>инженерно-экономический университет» в г. Пскове</w:t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sz w:val="24"/>
        </w:rPr>
        <w:t>по специальности 080109 Бухгалтерский учет, анализ и аудит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ТЗЫВ</w:t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на дипломную работу студента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>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курс и отделение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)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 тему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е содержание от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дипломной работ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важные выводы и предложения студент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подготовки дипломной работы, отношение студента к работе, недостатки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ценка руководителем работы (соответствие квалификационной характеристике, допуск к защите на заседании ГАК, соответствие требованиям Государственного образовательного стандарта, оценка по пятибалльной шкале, присвоение квалификации экономиста по соответствующей специаль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учёная степень, должность)</w:t>
        <w:tab/>
        <w:tab/>
        <w:tab/>
        <w:t xml:space="preserve">   </w:t>
      </w:r>
      <w:r>
        <w:rPr>
          <w:i/>
          <w:sz w:val="24"/>
          <w:szCs w:val="24"/>
        </w:rPr>
        <w:t>(И.О. Фамили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</w:t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(подпись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41:00Z</dcterms:created>
  <dc:creator>1</dc:creator>
  <dc:description/>
  <dc:language>en-US</dc:language>
  <cp:lastModifiedBy>Admin</cp:lastModifiedBy>
  <dcterms:modified xsi:type="dcterms:W3CDTF">2012-02-27T18:50:00Z</dcterms:modified>
  <cp:revision>10</cp:revision>
  <dc:subject/>
  <dc:title>Форма отзыва</dc:title>
</cp:coreProperties>
</file>