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ОГРАММА ИТОГОВОГО МЕЖДИСЦИПЛИНАРНОГО ЭКЗАМЕНА ГОСУДАРСТВЕННОЙ АТТЕСТАЦИИ ПО СПЕЦИАЛЬНОСТИ  080105</w:t>
      </w:r>
    </w:p>
    <w:p>
      <w:pPr>
        <w:pStyle w:val="Heading"/>
        <w:numPr>
          <w:ilvl w:val="0"/>
          <w:numId w:val="0"/>
        </w:numPr>
        <w:ind w:left="720" w:hanging="360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Финансы и кредит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как экономическая категория, их сущность и роль в эконо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Функции финансов и их роль в системе финанс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, источники их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Финансовая политика государства, цели, направления, основные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система, ее сущность и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финансового планирования и финансового прогнозирования. Методы финансового планирования при разработке среднесрочных финансовых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ханизм и его роль в реализации финансов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ынок и его роль в мобилизации и распределение финанс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 экономическая сущность, роль, основные характеристики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й дефицит, его причины и способы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е устройство, звенья бюджетной системы РФ, их характеристика и способы постро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ая классификация РФ: понятие, состав и назначение, межбюджетные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Бюджетный процесс, его сущность. Характеристики этапов бюджетного процесса, основные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 внебюджетных государственных фондов, их роль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Государственный долг, классификация государственных займов, основные форм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ги. Кредит. Ба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ущность денег и их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ы денег, характеристика, назначение и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енежное обращение в государстве, его роль. Закон денежного об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езналичное обращение и его характеристика. Безналичные формы расчетов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енежная система понятие, основные элементы. Типы денеж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Денежная система в РФ, понятие, генезис развития, характеристика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ая масса как важнейший показатель денежного об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Инфляция: причины возникновения, виды в зависимости от темпов роста цен, формы ее про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Кредитная система и кредитный механизм: структура и значение, роль кредит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функции кред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банковского кредит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Кредит и его формы, характерные особенности, классификация в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Методы кредитования, формы ссудных сч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система и ее элементы, структура банковской системы РФ,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Центральный банк России: цели деятельности и </w:t>
      </w:r>
      <w:r>
        <w:rPr>
          <w:sz w:val="24"/>
          <w:szCs w:val="24"/>
        </w:rPr>
        <w:t>правовой стату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о- кредитная политика ЦБ РФ: основные методы и инстр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ивные операции коммерческих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ые операции коммерческих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юта: понятие, классификация валют. Валютный курс.</w:t>
      </w:r>
    </w:p>
    <w:p>
      <w:pPr>
        <w:pStyle w:val="Normal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ынок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ок ценных бумаг как элемент финансового рынка, его роль, значение и стру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задачи рынка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ценных бумаг. Экономический и юридический подход. Права, закрепленные ценными бума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ценных бумаг. Характеристика их основных ти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, особенности их эмиссии и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акций,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тоимости 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игации: особенности эмиссии и обращения. Виды облиг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сель, виды, реквизиты и особенности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ные ценные бумаги. Основные виды и особенности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ционные и фьючерсные контракты: роль, значение, характерные особен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-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е и сущность страхования. Цели создания страховых компаний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лассификация рисков в страх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оговор и правила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условия эффектив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правление инвестиций в страховых комп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и отрасли страхования.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чное страхование и его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мущественное страхование и его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ахование ответственности и его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страхование и его ви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0" w:leader="none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 и налогооб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пределение и сущность налогов и сборов, признаки. Функции налогов, основные принципы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лементы закона о налоге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оговая система РФ, структура, особенности, основные изменения и пути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убъекты налоговых правоотношений. Их права и обязанности и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логовый контроль: понятия и формы. Налоговые проверки как основная форма налог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логовые правонарушения в РФ субъекты, состав правонарушений,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свенное налогообложение в РФ. НДС, Акцизы.  (характеристика одного из нал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ямое налогообложение юридических лиц. Налог на прибыль, налог на имущество и др. (характеристика одного из нал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ямое налогообложение физических лиц. НДФЛ, налог на имущество физических лиц и др. (характеристика одного из нал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пециальные режимы налогообложения (характеристика одного из режимов)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20" w:leader="none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инансовые ресурсы предприятия и источники их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атраты предприятия. Понятие, сущность,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. Понятие, сущность, планирование и направления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е, экономическая сущность, виды и функции приб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е прибыли предприятия. Факторы роста приб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боротный капитал предприятия. Показатели эффективности е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пределение потребности предприятия в оборотном капит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средства предприятия, источники их приобретения и амор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материальные активы предприятия, источники их приобретения и амор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инансовое планирование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ликвидности и платёжеспособ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деловой активности и рентабельности предприятия. Формула Дюпона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     Инвест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инвести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инвест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стимулировании инвест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олитика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инвести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зинг как метод финансирования капитальных вло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цель и задачи управления портфелем реальных инвест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а эффективности финансовых инвест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ципы и последовательность формирования инвестиционно</w:t>
        <w:softHyphen/>
        <w:t>го портф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точники финансирования капитальных вложений: состав и</w:t>
        <w:br/>
      </w:r>
      <w:r>
        <w:rPr>
          <w:spacing w:val="-3"/>
          <w:sz w:val="24"/>
          <w:szCs w:val="24"/>
        </w:rPr>
        <w:t>структу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    Финансовы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ффект финансового рычага (1-я концепция). Рациональная заём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ффект финансового рычага (2-я концепция). Финансовый риск. Оценка совокупного риска, связанного с деятельностью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циональная структура источников формирования хозяйственных средст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перационный рычаг. Принципы операцио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глубленный операцион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пределение прибыли. Дивидендная политика и политика развития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этапы ценообразования. Методы цен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Чистый оборотный капитал и текущие финансовые 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тоды ускорения оборачиваемости оборо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правление запас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правление дебиторской задолженностью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правление денежными активами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нализ и планирование движения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инансовое прогноз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бщий бюджет предприятия: структура и принципы 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инансовая отчётность в системе финансов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ог рентабельности  и порог безубыточности предприятия и их роль в оценке жизненного цикла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межуточная маржа и ее роль в разработке оптимальной ассортимент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совокупного риска, связанного с предприятием. Способы его сн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азовые показатели финансов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«Издержки- Объем - Прибыль». Валовая маржа. Сила воздействия операционного рычага. Степень предпринимательского риска. Определение порога рентабельности. Запас финансовой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свенные постоянные затраты. Промежуточная маржа и ее связь с ассортиментной поли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изнес- план, его назначение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факторы, влияющие на порог рентаб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пособы внешнего финансирования: их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онтанное финансирование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2:00Z</dcterms:created>
  <dc:creator>azovski</dc:creator>
  <dc:description/>
  <cp:keywords/>
  <dc:language>en-US</dc:language>
  <cp:lastModifiedBy>Kfbu</cp:lastModifiedBy>
  <cp:lastPrinted>2011-11-23T12:33:00Z</cp:lastPrinted>
  <dcterms:modified xsi:type="dcterms:W3CDTF">2011-12-28T07:53:00Z</dcterms:modified>
  <cp:revision>11</cp:revision>
  <dc:subject/>
  <dc:title>ПРОГРАММА ИТОГОВОГО МЕЖДИСЦИПЛИНАРНОГО ЭКЗАМЕНА ГОСУДАРСТВЕННОЙ АТТЕСТАЦИИ ПО СПЕЦИАЛЬНОСТИ  080105</dc:title>
</cp:coreProperties>
</file>