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100" w:hanging="0"/>
        <w:rPr/>
      </w:pPr>
      <w:bookmarkStart w:id="0" w:name="bookmark0"/>
      <w:r>
        <w:rPr/>
        <w:t>Вопросы</w:t>
      </w:r>
      <w:bookmarkEnd w:id="0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1" w:leader="none"/>
        </w:tabs>
        <w:ind w:left="40" w:hanging="0"/>
        <w:rPr/>
      </w:pPr>
      <w:r>
        <w:rPr/>
        <w:t>Важнейшие тенденции и проблемы развития городов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ind w:left="40" w:hanging="0"/>
        <w:rPr/>
      </w:pPr>
      <w:r>
        <w:rPr/>
        <w:t>Действующий экономический механизм в ГХ и необходимость его реформиров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ind w:left="40" w:hanging="0"/>
        <w:rPr/>
      </w:pPr>
      <w:r>
        <w:rPr/>
        <w:t>Экономические основы воспроизводства жилищной сферы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ind w:left="40" w:hanging="0"/>
        <w:rPr/>
      </w:pPr>
      <w:r>
        <w:rPr/>
        <w:t>Важнейшие цели, принципы, направления и результаты реформы ЖК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ind w:left="40" w:hanging="0"/>
        <w:rPr/>
      </w:pPr>
      <w:r>
        <w:rPr/>
        <w:t>Повышение эффективности управления и создание конкурентной среды в ЖК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ind w:left="40" w:hanging="0"/>
        <w:rPr/>
      </w:pPr>
      <w:r>
        <w:rPr/>
        <w:t>Содержание жилищной сферы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0" w:leader="none"/>
        </w:tabs>
        <w:ind w:left="40" w:hanging="0"/>
        <w:rPr/>
      </w:pPr>
      <w:r>
        <w:rPr/>
        <w:t>Ресурсы развития ГХ и повышение эффективности их использов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ind w:left="40" w:hanging="0"/>
        <w:rPr/>
      </w:pPr>
      <w:r>
        <w:rPr/>
        <w:t>Повышение эффективности социальной политики в жилищно-коммунальной сфер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75" w:leader="none"/>
        </w:tabs>
        <w:ind w:left="40" w:hanging="0"/>
        <w:rPr/>
      </w:pPr>
      <w:r>
        <w:rPr/>
        <w:t>Анализ внешних и внутренних условий формирования стратегии ГХ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rPr/>
      </w:pPr>
      <w:r>
        <w:rPr/>
        <w:t>Общая концепция и процесс стратегического управления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rPr/>
      </w:pPr>
      <w:r>
        <w:rPr/>
        <w:t>Формирование и выбор стратегических альтернатив развития городов и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right="80" w:hanging="0"/>
        <w:jc w:val="left"/>
        <w:rPr/>
      </w:pPr>
      <w:r>
        <w:rPr/>
        <w:t>Содержание стратегического планирования в городах. Система планового регулирования развития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80" w:hanging="0"/>
        <w:jc w:val="left"/>
        <w:rPr/>
      </w:pPr>
      <w:r>
        <w:rPr/>
        <w:t xml:space="preserve">Роль стратегических планов в развитие городов и территорий. Особенности разработки и реализации стратегического плана города (на примере города </w:t>
      </w:r>
      <w:r>
        <w:rPr>
          <w:lang w:val="en-US"/>
        </w:rPr>
        <w:t>N</w:t>
      </w:r>
      <w:r>
        <w:rPr>
          <w:lang w:val="ru-RU"/>
        </w:rPr>
        <w:t>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jc w:val="left"/>
        <w:rPr/>
      </w:pPr>
      <w:r>
        <w:rPr/>
        <w:t>Стратегия развития жилищной сферы города и пути решения жилищной проблем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right="80" w:hanging="0"/>
        <w:jc w:val="left"/>
        <w:rPr/>
      </w:pPr>
      <w:r>
        <w:rPr/>
        <w:t>Экономические основы реструктуризации и развития инженерно-энергетического комплекса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jc w:val="left"/>
        <w:rPr/>
      </w:pPr>
      <w:r>
        <w:rPr/>
        <w:t>Экономические основы организации обращения ТБО в городе (регионе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right="80" w:hanging="0"/>
        <w:jc w:val="left"/>
        <w:rPr/>
      </w:pPr>
      <w:r>
        <w:rPr/>
        <w:t>Производственная программа предприятия. Анализ и планирование производственной программы пред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80" w:hanging="0"/>
        <w:jc w:val="left"/>
        <w:rPr/>
      </w:pPr>
      <w:r>
        <w:rPr/>
        <w:t>Состав и категории персонала на предприятии. Анализ и планирование трудовых ресурсов на предприят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6" w:leader="none"/>
        </w:tabs>
        <w:ind w:left="40" w:hanging="0"/>
        <w:jc w:val="left"/>
        <w:rPr/>
      </w:pPr>
      <w:r>
        <w:rPr/>
        <w:t>Планирование потребности предприятия в финансовых ресурс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Планирование издержек производства услуг в ЖК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Особенности градостроительного проектирования в современных условия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Зонирование территории и его роль в развитии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Оценка земли и её роль в развитии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Основные тенденции и проблемы жилищного строительства в город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80" w:hanging="0"/>
        <w:jc w:val="left"/>
        <w:rPr/>
      </w:pPr>
      <w:r>
        <w:rPr/>
        <w:t>Экологический паспорт предприятия и организация природоохранной работы на предприятии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Экономический механизм природопользования в регион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Эффективность природоохранных мероприятий в регион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Основные направления решения экологических проблем в регион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Комплексное социально-экономическое развитие муниципального образов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Экономические и финансовые основы местного самоуправ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Сущность и содержание муниципальной инвестиционной полити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Понятие ФСА и его особенн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Классификация резервов повышения эффективности производ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Анализ прибыли и рентабельности пред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Анализ показателей по труду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Понятия и показатели оценки финансовой устойчивости предприят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Основные законы организации и их проявление в городском хозяйств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Принципы организации структур и процессов в городском хозяйств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Организация текущего и капитального ремонта жилищного фон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Разделение и кооперация труда на коммунальных предприятия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80" w:hanging="0"/>
        <w:jc w:val="left"/>
        <w:rPr/>
      </w:pPr>
      <w:r>
        <w:rPr/>
        <w:t>Принципы нормирования труда в городском хозяйстве, виды и методы обоснования норм труда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Крупный город как большая социально-экономическая систем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Актуальные проблемы управления развитием городов и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Сущность и направление социальной политики в городе.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10" w:leader="none"/>
        </w:tabs>
        <w:ind w:left="40" w:hanging="0"/>
        <w:jc w:val="left"/>
        <w:rPr/>
      </w:pPr>
      <w:r>
        <w:rPr/>
        <w:t>Экономическая эффективность применения логистики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Логистические модели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Логистическое планирование и прогнозирование услуг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Основные проблемы развития инвестиционной деятельности и пути их реш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Методы оценки эффективности инвестиционных проектов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Источники и формы финансирования проектов развития городского хозяй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220" w:hanging="0"/>
        <w:jc w:val="left"/>
        <w:rPr/>
      </w:pPr>
      <w:r>
        <w:rPr/>
        <w:t>Инвестиционные риски: сущность и виды рисков, способы оценки и учёта рисков при реализации инвестиционных проектов в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right="220" w:hanging="0"/>
        <w:jc w:val="left"/>
        <w:rPr/>
      </w:pPr>
      <w:r>
        <w:rPr/>
        <w:t>Содержание и виды операций с недвижимым имуществом в городах, правовые основы их проведения. Особенности операций с объектами жилой недвижимо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220" w:hanging="0"/>
        <w:jc w:val="left"/>
        <w:rPr/>
      </w:pPr>
      <w:r>
        <w:rPr/>
        <w:t>Инфраструктура рынка недвижимости в городах. Особенности функционирования и тенденции развития рынка жилой недвижимости в крупном город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right="220" w:hanging="0"/>
        <w:jc w:val="left"/>
        <w:rPr/>
      </w:pPr>
      <w:r>
        <w:rPr/>
        <w:t>Основные подходы и методы оценки недвижимости: алгоритм и область применения. Особенности оценки объектов городского хозяй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right="220" w:hanging="0"/>
        <w:jc w:val="left"/>
        <w:rPr/>
      </w:pPr>
      <w:r>
        <w:rPr/>
        <w:t>Колебания пассажирских потоков и их влияние на транспортный процесс перевозок в город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Формирование рациональной транспортной системы в город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Подвижность населения, цели передвижения. Транспортная подвижность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Организация движения подвижного состава на маршрут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Схемы улично-дорожной сети города, их достоинства и недостатк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Уборка городских территорий (режимы, объёмы, потребность в технике)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Сбор, транспортировка и обезвреживание ТБО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Схемы и основные элементы систем водоснабж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40" w:hanging="0"/>
        <w:jc w:val="left"/>
        <w:rPr/>
      </w:pPr>
      <w:r>
        <w:rPr/>
        <w:t>Техника и технология очистки воды на городском водопровод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Техника и технология очистки сточных вод канализаци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hanging="0"/>
        <w:jc w:val="left"/>
        <w:rPr/>
      </w:pPr>
      <w:r>
        <w:rPr/>
        <w:t>Экологическая безопасность в системе социальной защиты насе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Нормативно-правовая основа социальной защиты населения в город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Организация социальной защиты населения в город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hanging="0"/>
        <w:jc w:val="left"/>
        <w:rPr/>
      </w:pPr>
      <w:r>
        <w:rPr/>
        <w:t>Качество услуг, их уровень и правовое обеспечение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Аудит качества и модели аудит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Конкурентоспособность и качество услуг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Роль лицензирования и сертификации в повышении качества услуг предприятий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ind w:left="40" w:right="220" w:hanging="0"/>
        <w:jc w:val="left"/>
        <w:rPr/>
      </w:pPr>
      <w:r>
        <w:rPr/>
        <w:t>Организационные структуры управления качеством услуг на предприятиях городского хозяйств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Организация системы технической эксплуатации жилищного фонда города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Конструктивные элементы здания и оценка их технического состоя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ind w:left="40" w:hanging="0"/>
        <w:jc w:val="left"/>
        <w:rPr/>
      </w:pPr>
      <w:r>
        <w:rPr/>
        <w:t>Дефекты инженерного оборудования зданий и методы их устран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Рациональная политика управления оборотными активами предприятия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0" w:leader="none"/>
        </w:tabs>
        <w:ind w:left="40" w:right="220" w:hanging="0"/>
        <w:jc w:val="left"/>
        <w:rPr/>
      </w:pPr>
      <w:r>
        <w:rPr/>
        <w:t>Оценка эффективности системы управления денежными средствами на предприятии Г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Нормативно-правовая база системы обращения с отходами в город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right="220" w:hanging="0"/>
        <w:jc w:val="left"/>
        <w:rPr/>
      </w:pPr>
      <w:r>
        <w:rPr/>
        <w:t>Применение методов интегрированных коммуникаций в системе обращения с отходами в городах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95" w:leader="none"/>
        </w:tabs>
        <w:ind w:left="40" w:hanging="0"/>
        <w:jc w:val="left"/>
        <w:rPr/>
      </w:pPr>
      <w:r>
        <w:rPr/>
        <w:t>Эффективность функционирования системы обращения с отходами в городе.</w:t>
      </w:r>
    </w:p>
    <w:sectPr>
      <w:type w:val="nextPage"/>
      <w:pgSz w:w="11906" w:h="16838"/>
      <w:pgMar w:left="1276" w:right="48" w:gutter="0" w:header="0" w:top="112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spacing w:val="10"/>
      <w:sz w:val="29"/>
      <w:szCs w:val="29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7:00Z</dcterms:created>
  <dc:creator>Ovrono</dc:creator>
  <dc:description/>
  <dc:language>en-US</dc:language>
  <cp:lastModifiedBy>Ovrono</cp:lastModifiedBy>
  <dcterms:modified xsi:type="dcterms:W3CDTF">2012-01-08T18:54:00Z</dcterms:modified>
  <cp:revision>2</cp:revision>
  <dc:subject/>
  <dc:title/>
</cp:coreProperties>
</file>