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кросса</w:t>
      </w:r>
    </w:p>
    <w:p>
      <w:pPr>
        <w:pStyle w:val="Bigheade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Phot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overs</w:t>
      </w:r>
      <w:r>
        <w:rPr>
          <w:rFonts w:cs="Arial" w:ascii="Arial" w:hAnsi="Arial"/>
        </w:rPr>
        <w:t>»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</w:rPr>
        <w:t xml:space="preserve">Ниже — программа фотокросса, который пройдёт 15.12.2011 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рограмма не отменяет правила, а уточняет и дополняет их применительно к фотокроссу.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ы оставляют за собой право на изменение положений программы.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1. Регистрация 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 Регистрация. 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ющие принять участие в фотокроссе должны подать заявку на участие, заполнив регламентированный бланк и предоставив его Меткому К.О. до старта кросса.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b/>
          <w:bCs/>
          <w:color w:val="800000"/>
        </w:rPr>
        <w:t>2. Старт фотокросса</w:t>
      </w:r>
      <w:r>
        <w:rPr>
          <w:rFonts w:cs="Arial" w:ascii="Arial" w:hAnsi="Arial"/>
          <w:color w:val="800000"/>
        </w:rPr>
        <w:t xml:space="preserve">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00 </w:t>
        <w:br/>
        <w:t>Участники собираются  около «ЦУМа».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:05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ы выступают с приветственным словом, объявляют место сдачи фотографий, комментируют и разъясняют нюансы, предстоящего фотокросса.  </w:t>
      </w:r>
    </w:p>
    <w:p>
      <w:pPr>
        <w:pStyle w:val="Style16"/>
        <w:tabs>
          <w:tab w:val="clear" w:pos="708"/>
          <w:tab w:val="left" w:pos="360" w:leader="none"/>
        </w:tabs>
        <w:spacing w:lineRule="auto" w:line="360" w:before="0" w:after="28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:10 </w:t>
        <w:br/>
        <w:t xml:space="preserve">Общий старт. Команды получают конверты с заданиями фотокросса, открывают их (просьба не мусорить!) и начинают выполнение заданий (кроссов). </w:t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color w:val="800000"/>
        </w:rPr>
        <w:t>3. Непосредственно сам фотокросс</w:t>
      </w:r>
      <w:r>
        <w:rPr>
          <w:rFonts w:cs="Arial" w:ascii="Arial" w:hAnsi="Arial"/>
          <w:color w:val="800000"/>
        </w:rPr>
        <w:t xml:space="preserve">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ссы можно выполнять в любой последовательности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кроссов, команда делает свой автопортрет, который сдаёт вместе с кроссовыми фотографиями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сло используемых носителей (флеш-карт) не регламентировано. 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Фотографировать разрешается всё, что на ваш взгляд соответствует кроссу, за исключением участников фотокросса, как то: </w:t>
      </w:r>
      <w:r>
        <w:rPr>
          <w:rFonts w:cs="Arial" w:ascii="Arial" w:hAnsi="Arial"/>
          <w:color w:val="000000"/>
        </w:rPr>
        <w:t>других кроссеров, судей, органиаторов и т.п.</w:t>
      </w:r>
      <w:r>
        <w:rPr>
          <w:rFonts w:cs="Arial" w:ascii="Arial" w:hAnsi="Arial"/>
        </w:rPr>
        <w:t xml:space="preserve"> Эти «исключения» можно фотографировать только если это особо оговорено в конкретном задании.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ается использовать любые модели (людей, предметы), но каждая модель может быть представлена не более чем в одном задан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Кросс-лист содержит 10 заданий, обязательно выполнить любые 8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городу разрешается передвигаться любыми способами и использовать любые виды личного и общественного транспорта. 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Контрольное время на выполнение кроссов составляет пять  часов, то есть оно истечёт в 21:00. Контрольное время может быть превышено командой не более чем на один час, но превышение будет засчитано как штрафное. Подробнее — ниже, в разделе «Система оценки». </w:t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color w:val="800000"/>
        </w:rPr>
        <w:t>4. Сдача фотографий (финиш)</w:t>
      </w:r>
      <w:r>
        <w:rPr>
          <w:rFonts w:cs="Arial" w:ascii="Arial" w:hAnsi="Arial"/>
          <w:color w:val="800000"/>
        </w:rPr>
        <w:t xml:space="preserve"> 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м финиша является клуб </w:t>
      </w:r>
      <w:r>
        <w:rPr>
          <w:rFonts w:cs="Arial" w:ascii="Arial" w:hAnsi="Arial"/>
          <w:color w:val="000000"/>
          <w:lang w:val="en-US"/>
        </w:rPr>
        <w:t>TIR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ишировать можно не ранее 19:00, в данной ситуации место сдачи фотографий согласуется с организатором по телефону.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ное время сдачи(рекомендуемое) 21:00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месте финиша команды сдают цифровые оригиналы 8 фотографий и одного автопортрета на одной флеш-карте, освобожденной от файлов, не участвующих в кроссе.</w:t>
      </w:r>
    </w:p>
    <w:p>
      <w:pPr>
        <w:pStyle w:val="Style16"/>
        <w:jc w:val="both"/>
        <w:rPr/>
      </w:pPr>
      <w:r>
        <w:rPr>
          <w:rFonts w:cs="Arial" w:ascii="Arial" w:hAnsi="Arial"/>
          <w:b/>
          <w:bCs/>
          <w:color w:val="800000"/>
        </w:rPr>
        <w:t>П</w:t>
      </w:r>
      <w:r>
        <w:rPr/>
        <w:t xml:space="preserve">еред сдачей фотографий команды,  должны будут заполнить талон следующего вида: </w:t>
      </w:r>
    </w:p>
    <w:tbl>
      <w:tblPr>
        <w:tblW w:w="4500" w:type="dxa"/>
        <w:jc w:val="left"/>
        <w:tblInd w:w="-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3201"/>
      </w:tblGrid>
      <w:tr>
        <w:trPr/>
        <w:tc>
          <w:tcPr>
            <w:tcW w:w="12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кросса</w:t>
            </w:r>
          </w:p>
        </w:tc>
        <w:tc>
          <w:tcPr>
            <w:tcW w:w="32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я файла</w:t>
            </w:r>
          </w:p>
        </w:tc>
      </w:tr>
      <w:tr>
        <w:trPr/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портрет</w:t>
            </w:r>
          </w:p>
        </w:tc>
        <w:tc>
          <w:tcPr>
            <w:tcW w:w="32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Этот талон в дальнейшем необходим для копирования цифровых фотографий с карт памяти.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b/>
          <w:bCs/>
          <w:color w:val="800000"/>
        </w:rPr>
        <w:t xml:space="preserve">Прибыть на финиш вам нужно не </w:t>
      </w:r>
      <w:r>
        <w:rPr>
          <w:rFonts w:cs="Arial" w:ascii="Arial" w:hAnsi="Arial"/>
          <w:b/>
          <w:bCs/>
          <w:color w:val="993300"/>
        </w:rPr>
        <w:t>позднее 22.00!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 xml:space="preserve">В противном случае организаторы могут не принять ваши работы! Поэтому убедительная просьба: нигде не задерживаться на пути к финишу! 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этого фотографии поступают в распоряжение жюри, а участники отправляются по домам (вернее, куда захотят). 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b/>
          <w:bCs/>
          <w:color w:val="800000"/>
        </w:rPr>
        <w:t>6. Подведение итогов фотокросса</w:t>
      </w:r>
      <w:r>
        <w:rPr>
          <w:rFonts w:cs="Arial" w:ascii="Arial" w:hAnsi="Arial"/>
          <w:color w:val="800000"/>
        </w:rPr>
        <w:t xml:space="preserve"> 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Дата подведения итогов устанавливается организаторами.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b/>
          <w:bCs/>
          <w:color w:val="800000"/>
        </w:rPr>
        <w:t>7. Система оценки</w:t>
      </w:r>
      <w:r>
        <w:rPr>
          <w:rFonts w:cs="Arial" w:ascii="Arial" w:hAnsi="Arial"/>
          <w:color w:val="800000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color w:val="000000"/>
        </w:rPr>
        <w:t>При оценивании успешности выступления команды учитываются скорость выполнения кроссов и качество их исполнения.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оценка будет вычисляться вот по такой формуле: 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 (итоговая оценка) = [300 – t] + 10 * N, где: 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00 — контрольное время в минутах (константа), </w:t>
        <w:br/>
        <w:t xml:space="preserve">t — время в минутах, потраченное на прохождение всех кроссов (от старта в 12.00 до времени прибытия на место финиша) </w:t>
        <w:br/>
        <w:t xml:space="preserve">10 — параметр (константа), </w:t>
        <w:br/>
        <w:t xml:space="preserve">N — суммарное число баллов, равное сумме баллов за каждый кросс. 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м больше S — тем удачнее выступление. 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тановимся поподробнее на N. 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За каждый кросс команда может получить от 1 до 10 баллов. Условно эти 10 баллов можно разбить вот таким образом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т</w:t>
      </w:r>
      <w:r>
        <w:rPr>
          <w:rFonts w:cs="Arial" w:ascii="Arial" w:hAnsi="Arial"/>
          <w:color w:val="000000"/>
        </w:rPr>
        <w:t xml:space="preserve">ехническая сторона съёмки (резкость, контрастность, свет и т.п.) — 0 – 1 балла, </w:t>
        <w:br/>
        <w:t xml:space="preserve">отметим, что тут оценивается не мастерство инженеров фирмы-производителя вашего фотоаппарата, а именно ваше мастерство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к</w:t>
      </w:r>
      <w:r>
        <w:rPr>
          <w:rFonts w:cs="Arial" w:ascii="Arial" w:hAnsi="Arial"/>
          <w:color w:val="000000"/>
        </w:rPr>
        <w:t xml:space="preserve">омпозиция (разумное кадрирование, «горизонтальный» горизонт и т.п.) — 0 – 2 балла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о</w:t>
      </w:r>
      <w:r>
        <w:rPr>
          <w:rFonts w:cs="Arial" w:ascii="Arial" w:hAnsi="Arial"/>
          <w:color w:val="000000"/>
        </w:rPr>
        <w:t xml:space="preserve">ригинальность — 0 – 7 баллов. 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уммарное число баллов (N) получается суммированием баллов по всем кроссам: </w:t>
        <w:br/>
        <w:t xml:space="preserve">N = n_1 + n_2 + ... + n_10 </w:t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чание про число 10. </w:t>
        <w:br/>
        <w:t xml:space="preserve">10 — это некое соответствие (полученное эмпирически) между одной минутой и одним баллом фотографии (проще говоря, каждый балл фотографии соответствует десяти минутам времени). То есть отдельно взятый кросс, выполненный на самом высочайшем уровне (10 баллов), даст выигрыш в 100 минут по сравнению с невыполнением (или незачётом) этого кросса (0 баллов). 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Уточнение про контрольное время. </w:t>
        <w:br/>
        <w:t xml:space="preserve">Если вы финишировали (сдали фотографии на печать), но не уложились в контрольное время (которое составляет 5 часов и которое, как несложно сосчитать, истечёт в *****) — ничего особо страшного, но каждая минута превышения пойдёт за две. Тем не менее, придти в точку финиша фотокросса вам необходимо не позднее *****. 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  <w:b/>
          <w:bCs/>
          <w:color w:val="800000"/>
        </w:rPr>
        <w:t>8. Дисквалификация</w:t>
      </w:r>
      <w:r>
        <w:rPr>
          <w:rFonts w:cs="Arial" w:ascii="Arial" w:hAnsi="Arial"/>
          <w:color w:val="800000"/>
        </w:rPr>
        <w:t xml:space="preserve"> 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анды будут дисквалифицированы за следующие нарушени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хождение во время фотокросса без номеров (бейджей), выданных организаторам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фотоматериалов (негативов, цифровых изображений), полученных до старта фотокросс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фотоматериалов (негативов, цифровых изображений), полученных от других лиц (в том числе от других команд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овка изображений на компьютере (при этом допускается корректировка средствами фотоаппара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финиширование (прибытие в место сбора фотографий) после 22:00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хлёж, подлог, фармазон, обман и другие нарушения, не подразумеваемые в честном соревновании порядочных люде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FFC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igheader">
    <w:name w:val="bigheader"/>
    <w:basedOn w:val="Normal"/>
    <w:qFormat/>
    <w:pPr>
      <w:spacing w:before="280" w:after="280"/>
    </w:pPr>
    <w:rPr>
      <w:rFonts w:ascii="Verdana" w:hAnsi="Verdana" w:cs="Verdana"/>
      <w:color w:val="000000"/>
      <w:sz w:val="42"/>
      <w:szCs w:val="42"/>
    </w:rPr>
  </w:style>
  <w:style w:type="paragraph" w:styleId="Red">
    <w:name w:val="red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5:00Z</dcterms:created>
  <dc:creator>sandy</dc:creator>
  <dc:description/>
  <dc:language>en-US</dc:language>
  <cp:lastModifiedBy>ovrono</cp:lastModifiedBy>
  <cp:lastPrinted>2008-01-27T15:08:00Z</cp:lastPrinted>
  <dcterms:modified xsi:type="dcterms:W3CDTF">2011-12-06T06:35:00Z</dcterms:modified>
  <cp:revision>2</cp:revision>
  <dc:subject/>
  <dc:title>Программа фотокросса (6</dc:title>
</cp:coreProperties>
</file>