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89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НКТ-ПЕТЕРБУРГСКИЙ ГОСУДАРСТВЕННЫЙ ИНЖЕНЕРНО-ЭКОНОМИЧЕ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г. Пскове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b w:val="false"/>
          <w:bCs w:val="false"/>
          <w:i w:val="false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КИ АБИТУРИЕНТОВ РЕКОМЕНДОВАННЫХ К ЗАЧИСЛЕНИЮ, НА ПЛАТНОЙ ОСНОВ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30 августа 2012г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 будет </w:t>
      </w:r>
      <w:r>
        <w:rPr>
          <w:b/>
          <w:color w:val="FF0000"/>
          <w:sz w:val="32"/>
          <w:szCs w:val="32"/>
        </w:rPr>
        <w:t>каждый</w:t>
      </w:r>
      <w:r>
        <w:rPr>
          <w:b/>
          <w:color w:val="FF0000"/>
          <w:sz w:val="28"/>
          <w:szCs w:val="28"/>
        </w:rPr>
        <w:t xml:space="preserve"> абитуриент</w:t>
      </w:r>
      <w:r>
        <w:rPr>
          <w:b/>
          <w:sz w:val="28"/>
          <w:szCs w:val="28"/>
        </w:rPr>
        <w:t xml:space="preserve">, который принесет оригиналы документов и оплатит часть стоимости за семестр </w:t>
      </w:r>
      <w:r>
        <w:rPr>
          <w:b/>
          <w:color w:val="FF0000"/>
          <w:sz w:val="28"/>
          <w:szCs w:val="28"/>
        </w:rPr>
        <w:t>до 09 августа 2012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же, кто уже оплатил обучение и принес оригиналы документов считается зачисленным (</w:t>
      </w:r>
      <w:r>
        <w:rPr>
          <w:b/>
          <w:color w:val="002060"/>
          <w:sz w:val="28"/>
          <w:szCs w:val="28"/>
        </w:rPr>
        <w:t>приказ о зачислении будет в период с 10 по 20 августа 2012г.</w:t>
      </w:r>
      <w:r>
        <w:rPr>
          <w:b/>
          <w:sz w:val="28"/>
          <w:szCs w:val="28"/>
        </w:rPr>
        <w:t xml:space="preserve">), по вопросам учебной деятельности, в том числе </w:t>
      </w:r>
      <w:r>
        <w:rPr>
          <w:b/>
          <w:color w:val="FF0000"/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, звонить по телефону </w:t>
      </w:r>
      <w:r>
        <w:rPr>
          <w:b/>
          <w:color w:val="FF0000"/>
          <w:sz w:val="28"/>
          <w:szCs w:val="28"/>
        </w:rPr>
        <w:t>70 – 10 – 75 (после 20 августа 2012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5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ЭКОНО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лександрова Екатерина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лексеева Дарья Тиму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мосов Антон Ю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ндрюхина Кристина Ю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ртемьева Софь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аклагина Юлия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огатырева Валери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ольшаков Артемий Андр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уяк Крист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Васильева Людмил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Волков Александр Никола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Волынчук Полина Эдуард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Вячкилев Вадим Михайлович (сокр.срок обучения – 3 год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аврилова Ксени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аджиева Валерия Вахид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алкин Денис Андр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ерасимов Леонид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олёнко Дарья Пет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острая Елизавет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усейнов Мурад Фамил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ворников Илья Андр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горов Александр Вадим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льсуков Павел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рмолаев Никита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Жаркова Татьян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Железнова Анастасия Олег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Забавина Анна Георг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Иванов Илья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ез Ольга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им Любовь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олбаса Константин Олег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от Павел Станислав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ругленко Арин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Лавренов Виктор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Лебеденкова Екатерина Пет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Литвинова Юлия Михай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лакаев Евгений Геннад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ихайлов Никита Андр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урашова Ольга Вале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Нечаева Татьяна Евген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Никифорова Ольга Вяче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Николаева Анн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Новозенцева Ален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етрова Ольг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енькина Ксения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Цебро Ирина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Шепелева Карина Олег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Широкова Виктор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Шишкина Оксана Влади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Эшеров Алишер Довлет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Яковлева Светлана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, АНАЛИЗ И АУ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мшарова Алина Вадим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 xml:space="preserve">Астапенко Анастасия Михайл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уравкина Яна Вита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лазкова Олес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риньо Ольга Васи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узынина Валерия Ю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горова Ан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фремкина Светла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Иванова Мар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алинин Егор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овтун Елизавета Дмит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Львов Андрей Алекс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ихайлова Екатер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Никифорова Кристина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артас Ольга Вадим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ленина Екатерина Олег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экэлэу Алин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Ражева Виктория Ю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авченко Ксения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мирнова Ольг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тарушко Людмила Пав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тепанова Юл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Федотова Наталь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Филиппова Юлия Ю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Ценёва Кристина Ю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Чеменева Оксана Геннад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ОРГАНИЗАЦИЙ И ПРЕД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лищно-коммунальное хозяй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атталов Андрей Марат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речищев Александр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олгов Дмитрий Олег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ршов Георгий Андр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утузова Виктория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Окунева Мария Михай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авин Андрей Ю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имонова Ольга Константи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Худолеев Александр Русла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ОГРАНИЗАЦИЙ И ПРЕД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уризм и гостинично-ресторанный бизне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 Илья Романови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агратян Грачик Гару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Волкова Анастас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аврилова Наталья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ордиенко Артем Никола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митриева Екатерин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обров Виктор Игор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уброва Дарья Дмит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Егоров Николай Ю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Иванов Константин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овалёнок Роман Игор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остенко Мария Евген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Кустов Сергей Ю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нуилова Виктор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еликян Арнелла Симо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Осинцева Дарья Олег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етрова Александра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етрова Виктория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еменова Виктор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Фризина Арин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Фролова Мария Ю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лхасян Андраник Эдик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И ФИНАНСОВЫ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Алексеева Виктория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Ведехина Виктор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аврилова Мария Влади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рюченко Анн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Лященко Ирина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анк Ольга Олег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Федоров Александр Эдуард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Шорохов Виталий Ю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МЕНЕДЖМЕНТ (городское хозяй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абичев Андрей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арна Иван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Беляева Виктория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Голованова Арина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митриев Николай Михайл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митриева Ольг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лышева Анастасия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рков Сергей Геннад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рочкин Алексей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ихайлов Дмитрий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Нашатырев Даниил Вадим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арусова Юли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етров Александр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Пшонко Анастасия Вита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Романов Дмитрий Олег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еменова Ксен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ухова Лидия Контанти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Тимофеева Софья Вале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МЕНЕДЖМЕНТ (туризм и гостеприим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Дроздова Анастасия Михай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Желновская Наталья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Маркова Валерия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оскова Анастас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тепанов Андрей Николаевич (сокр.срок обучения – 3 год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тепанова Анастас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Степанова Наталь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Федорова Екатерин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Шебурова Анастасия Пав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емной комиссии                                                     Корнева Елена Юрьевна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л./ф 8 (8112) 70-10-73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2:00Z</dcterms:created>
  <dc:creator>Nado</dc:creator>
  <dc:description/>
  <cp:keywords/>
  <dc:language>en-US</dc:language>
  <cp:lastModifiedBy>Елена</cp:lastModifiedBy>
  <cp:lastPrinted>2011-12-22T14:55:00Z</cp:lastPrinted>
  <dcterms:modified xsi:type="dcterms:W3CDTF">2012-07-30T07:11:00Z</dcterms:modified>
  <cp:revision>51</cp:revision>
  <dc:subject/>
  <dc:title>О надбавках</dc:title>
</cp:coreProperties>
</file>